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陕西省第十次哲学社会科学优秀成果评奖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学术报刊认定目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-14"/>
          <w:sz w:val="36"/>
          <w:szCs w:val="36"/>
        </w:rPr>
      </w:pPr>
      <w:r>
        <w:rPr>
          <w:rFonts w:ascii="华文中宋" w:hAnsi="华文中宋" w:cs="华文中宋" w:eastAsia="华文中宋"/>
          <w:spacing w:val="-14"/>
          <w:sz w:val="36"/>
          <w:szCs w:val="36"/>
        </w:rPr>
        <w:t>（</w:t>
      </w:r>
      <w:r>
        <w:rPr>
          <w:rFonts w:eastAsia="华文中宋" w:cs="华文中宋" w:ascii="华文中宋" w:hAnsi="华文中宋"/>
          <w:spacing w:val="-14"/>
          <w:sz w:val="36"/>
          <w:szCs w:val="36"/>
        </w:rPr>
        <w:t>227</w:t>
      </w:r>
      <w:r>
        <w:rPr>
          <w:rFonts w:ascii="华文中宋" w:hAnsi="华文中宋" w:cs="华文中宋" w:eastAsia="华文中宋"/>
          <w:spacing w:val="-14"/>
          <w:sz w:val="36"/>
          <w:szCs w:val="36"/>
        </w:rPr>
        <w:t>种权威、核心期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708"/>
      </w:tblGrid>
      <w:tr>
        <w:trPr>
          <w:trHeight w:val="7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</w:rPr>
              <w:t>学科门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</w:rPr>
              <w:t xml:space="preserve">刊　物　名　称 </w:t>
            </w:r>
          </w:p>
        </w:tc>
      </w:tr>
      <w:tr>
        <w:trPr>
          <w:trHeight w:val="336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哲　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哲学研究　　       中国哲学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哲学动态　　　　　孔子研究　　　　　自然辩证法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现代哲学　　　　　科学学研究　　　　自然辩证法通讯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 xml:space="preserve">道德与文明　　　　科学技术与辩证法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济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济研究　　世界经济　　统计研究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财政研究　　金融研究　　中国工业经济　中国农村经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19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济学动态　　　　中国经济史研究　　当代经济研究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当代经济科学　　　经济科学　　　　　中国经济史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保险研究　　　　　国际金融研究　　　农业经济问题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商业经济研究　　　旅游学刊　　　　　经济评论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改革　　　　　　　企业管理　　　　　研究与发展管理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软科学　　　　投资研究　　　　　中国劳动科学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济管理　　　　　世界经济与政治　　财贸研究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国际经济评论　　　审计研究　　　　　经济学家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会计研究           数量经济技术经济研究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法　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法学研究　　　中国法学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政法论坛　　　　　中外法学　　　　　法律科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比较法研究　　　　环球法学评论　　　法商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现代法学　　　　　法学评论　　　　　法学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知识产权　　　　　法制与社会发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马克思主义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马克思主义研究　　中共党史研究　　　科学社会主义</w:t>
            </w:r>
          </w:p>
        </w:tc>
      </w:tr>
      <w:tr>
        <w:trPr>
          <w:trHeight w:val="67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马克思主义与现实　　　　毛泽东邓小平理论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毛泽东思想研究　　　　　中国特色社会主义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党的文献　　　　　　党建研究　　　　　抗日战争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政治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政治学研究　　国际问题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思想政治工作研究　　当代亚太　　　　　东欧中亚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拉丁美洲研究　　　　西亚非洲　　　　　美国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日本学刊　　　　　　世界经济与政治　　现代国际关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当代世界与社会主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管理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管理世界　　　科学管理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行政管理（理论栏）　　　　　管理科学学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管理工程学报　　　　　　　　　　中国卫生事业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社会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社会学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社会　　　　　人口研究　　　　　中国人口科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青年研究　　　妇女研究论丛　　　中国社会保障（理论类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民族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民族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世界民族　　　中国藏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教育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教育研究　　　　高等教育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高教研究　　　中国教育学刊　　　课程、教材、教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高等教育　　　比较教育研究　　　学前教育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成人教育　　　中国特殊教育　　　教育理论与实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华东师范大学学报（教育科学版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心理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心理学报　　　　心理科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心理学动态　　　　心理发展与教育　　中国心理卫生杂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图书馆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情报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图书馆学报</w:t>
            </w:r>
          </w:p>
        </w:tc>
      </w:tr>
      <w:tr>
        <w:trPr>
          <w:trHeight w:val="51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大学图书馆学报　　情报学报　　　　图书情报工作</w:t>
            </w:r>
          </w:p>
          <w:p>
            <w:pPr>
              <w:pStyle w:val="Normal"/>
              <w:tabs>
                <w:tab w:val="clear" w:pos="420"/>
                <w:tab w:val="left" w:pos="2176" w:leader="none"/>
                <w:tab w:val="left" w:pos="24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情报资料工作　　　档案学通讯　　　中国档案</w:t>
            </w:r>
          </w:p>
          <w:p>
            <w:pPr>
              <w:pStyle w:val="Normal"/>
              <w:tabs>
                <w:tab w:val="clear" w:pos="420"/>
                <w:tab w:val="left" w:pos="2176" w:leader="none"/>
                <w:tab w:val="left" w:pos="24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科技期刊研究　　　　　　　　　档案学研究</w:t>
            </w:r>
          </w:p>
          <w:p>
            <w:pPr>
              <w:pStyle w:val="Normal"/>
              <w:tabs>
                <w:tab w:val="clear" w:pos="420"/>
                <w:tab w:val="left" w:pos="2176" w:leader="none"/>
                <w:tab w:val="left" w:pos="24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76" w:leader="none"/>
                <w:tab w:val="left" w:pos="24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语言文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文学评论　　　　文学遗产　　　　　外国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语文　　　　外国文学评论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外语教学与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文学理论研究　　　明清小说研究　　中国俄语教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日语学习与研究　　中国文学研究　　当代作家评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古汉语研究　　　　中国现代文学研究丛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辞书研究　　　　语言建设　　　　　方言</w:t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现代外语　　　　外语与外语教学　　外国文学研究</w:t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翻译　　　　当代语言学　　　　外语学刊</w:t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外语教学　　　　西安外国语大学学报</w:t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历史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历史研究　　　　中国史研究         考古学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世界历史　　　　近代史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考古　　　　　　　文史　　　　　　文物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史学理论研究　　　史学史研究　　　敦煌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南亚研究　　　　　文献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 xml:space="preserve">史学月刊　　　　　当代中国史研究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文物保护与考古科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宗教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世界宗教研究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宗教学研究　　　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宗教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新闻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传播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新闻与传播研究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广播电视学刊　　　　　　　　　出版发行研究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新闻大学　　　　　中国记者　　　　编辑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图书评论　　　中国电化教育　　美术史论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电化教育研究　　　中国有线电视　　现代广告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艺术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体育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文艺研究　　　　体育科学</w:t>
            </w:r>
          </w:p>
        </w:tc>
      </w:tr>
      <w:tr>
        <w:trPr>
          <w:trHeight w:val="3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美术　　　　　　　美术观察　　　　新美术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上海体育大学学报　　　　　　　　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北京体育大学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综　合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社会科学　　求是          北京大学学报　　　　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人民日报　　　　光明日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3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典籍与文化　　中国文化研究　　国外社会科学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高校理论战线　　　北京社会科学　　学术月刊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文史哲　　　　　　社会科学战线　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大学教学　　　陕西师范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北京师范大学学报（社科版）　　　　人文杂志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理论导刊　　　　　中国人民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复旦大学学报（社科版）　　　　理论前沿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华东师范大学学报（社科版）　　西北大学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兰州大学学报（社科版）　　　　吉林大学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南京大学学报（社科版）　　　　南开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四川大学学报（社科版）　　　　武汉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西安交通大学学报（社科版）　　厦门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华东政法大学学报　　　　　　　中山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央民族大学学报　　　　　　　公安大学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华中师范大学学报（社科版）　　科研管理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科技论坛　　　　　　　　　中国社科院研究生院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自然科学史研究　　　　　　　　学位与研究生教育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历史地理论丛　　　　　　　中央党校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pacing w:val="-14"/>
          <w:sz w:val="30"/>
          <w:szCs w:val="30"/>
        </w:rPr>
        <w:t>注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：未列入本目录的刊物，根据权威机构发布的最新核心期刊目录为准。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8:00Z</dcterms:created>
  <dc:creator>xlphy</dc:creator>
  <dc:description/>
  <cp:keywords/>
  <dc:language>en-US</dc:language>
  <cp:lastModifiedBy>HY</cp:lastModifiedBy>
  <cp:lastPrinted>2011-08-04T14:17:00Z</cp:lastPrinted>
  <dcterms:modified xsi:type="dcterms:W3CDTF">2013-05-10T07:14:00Z</dcterms:modified>
  <cp:revision>30</cp:revision>
  <dc:subject/>
  <dc:title>陕西省哲学社会科学</dc:title>
</cp:coreProperties>
</file>