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项目可行性报告编制提纲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申请的必要性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项目的技术的先进性及创新性（与国内外同类研究的比较）、项目所研究的技术在本领域的关键程度，以及本项目技术对相关领域、行业技术进步的推动作用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申报单位情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单位基本情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开发能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的研究开发情况，包括研究开发人员、设备、资金投入、主要成果和自有知识产权状况等，重点为本项目可依托的前期研究成果；项目负责人简历及主要承担人员简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财务、经济状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说明单位财务、经济和管理情况对实施本项目的支撑能力，上年末总资产、总负债、销售收入、利税等财务数据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项目实施方案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的目标和主要内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目标的确定及其主要依据；（含项目知识产权获取目标、种类和数量。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主要内容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的技术方案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技术内容及基础原理、工艺流程、拟解决的关键问题、主要创新点、主要技术参数指标与国内、国外同类先进技术的比较、项目主要考核技术指标等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的阶段与进度计划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各阶段的目标、进度安排以及完成目标的主要措施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资金筹措及使用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投资估算、资金筹措（包括配套资金数额及来源）和资金使用计划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经济及社会效益分析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市场前景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技术转让的前景和产业化后产品的市场销售情况预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产品盈利预测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五年的盈利预测，包括收入预测、成本预测、利润预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效益分析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对环境的影响应单独说明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风险分析和控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术风险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管理风险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市场风险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附件材料（复印件有效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法人营业执照或事业单位机构代码证（复印件加盖单位公章）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知识产权归属及授权使用的证明文件：如专利授权证书（须附专利权利要求书）、专利受理通知书、软件登记证书、新药证书、临床批件、产权使用授权书、产权使用认可书、技术合同等；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单位有关的证明文件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：如各种行业准入资质证书、高新技术企业认定证书、双软认定证书等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进展的证明文件：如技术报告、检测报告、行业准入证、以及用户使用报告等；国家专卖专控及特殊行业产品，应附相关主管单位出具的批准证明；列入国家、省科技计划的有关批准文件、名牌产品证书、环保证明、奖励证明；</w:t>
      </w:r>
    </w:p>
    <w:p>
      <w:pPr>
        <w:pStyle w:val="Normal"/>
        <w:ind w:firstLine="560"/>
        <w:jc w:val="left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注意事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可行性报告》一定要严格按照编制提纲的要求，实事求是地进行编制，且各种附件材料齐全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应突出写明项目关键技术和创新点，创新实质是什么（例如是原理创新、结构创新、应用创新等）；写明每一点的主要内容（如技术要点、主要考核指标等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与国内外同类先进技术、产品的技术比较，可用文字或表格的形式叙述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撰写要求明确、真实，各栏目内容应完整，尽量使其丰富；不得随意空缺或省略，不能有缺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2:00Z</dcterms:created>
  <dc:creator>zhang</dc:creator>
  <dc:description/>
  <cp:keywords/>
  <dc:language>en-US</dc:language>
  <cp:lastModifiedBy>zhang</cp:lastModifiedBy>
  <dcterms:modified xsi:type="dcterms:W3CDTF">2012-12-10T01:02:00Z</dcterms:modified>
  <cp:revision>1</cp:revision>
  <dc:subject/>
  <dc:title>项目可行性报告编制提纲</dc:title>
</cp:coreProperties>
</file>