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8"/>
        <w:gridCol w:w="10222"/>
      </w:tblGrid>
      <w:tr>
        <w:trPr>
          <w:trHeight w:val="420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7"/>
              </w:rPr>
              <w:t>中文核心期刊要目总览（北大</w:t>
            </w:r>
            <w:r>
              <w:rPr>
                <w:rFonts w:cs="Arial" w:ascii="Arial" w:hAnsi="Arial"/>
                <w:b/>
                <w:bCs/>
                <w:color w:val="003366"/>
                <w:kern w:val="0"/>
                <w:sz w:val="27"/>
              </w:rPr>
              <w:t>200</w:t>
            </w:r>
            <w:r>
              <w:rPr>
                <w:rFonts w:cs="Arial" w:ascii="Arial" w:hAnsi="Arial"/>
                <w:b/>
                <w:bCs/>
                <w:color w:val="003366"/>
                <w:kern w:val="0"/>
                <w:sz w:val="27"/>
              </w:rPr>
              <w:t>8</w:t>
            </w:r>
            <w:r>
              <w:rPr>
                <w:rFonts w:ascii="Arial" w:hAnsi="Arial" w:cs="Arial"/>
                <w:b/>
                <w:bCs/>
                <w:color w:val="003366"/>
                <w:kern w:val="0"/>
                <w:sz w:val="27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、社会学、政治、法律类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/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性人文、社会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社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术月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．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史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术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海学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林大学社会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战线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、人文科学、社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学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社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津社会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求是学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杂志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西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习与探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论坛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求索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州学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社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甘肃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战线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辑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（改名为：西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术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外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术交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岳论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南学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术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探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齐鲁学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北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社会科学院研究生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西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社会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术探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探索与争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杭州师范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（改名为：杭州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校理论战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444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西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方论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首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淮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昌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青年政治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（改名为：内蒙古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夏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75" w:hRule="atLeast"/>
        </w:trPr>
        <w:tc>
          <w:tcPr>
            <w:tcW w:w="3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蒙古社会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9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理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动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哲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理科学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哲学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道德与文明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理发展与教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哲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子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易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伦理学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宗教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宗教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宗教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敦煌学辑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宗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藏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宗教文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道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佛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穆斯林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统计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理统计与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统计与决策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9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女研究论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年研究</w:t>
            </w:r>
          </w:p>
        </w:tc>
      </w:tr>
      <w:tr>
        <w:trPr>
          <w:trHeight w:val="252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9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口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口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口与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口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场与人口分析（改名为：人口与发展）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9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科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管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工程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领导科学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9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才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9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民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广西民族研究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广西民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（改名为：广西民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龙江民族丛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民族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民族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回族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民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科版</w:t>
            </w:r>
          </w:p>
        </w:tc>
      </w:tr>
      <w:tr>
        <w:trPr>
          <w:trHeight w:val="243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海民族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民族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1,D3,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D7,D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与政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国际关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欧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问题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世界与社会主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国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论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亚太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观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俄罗斯中亚东欧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外理论动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政治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世界社会主义问题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知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世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本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亚非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太平洋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俄罗斯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0,D2.D4.D6,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政治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行政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求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与现实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与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行政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主义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月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行政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前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邓小平理论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瞭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共党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民公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理论教育导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党政干部论坛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行政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视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行政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行政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共中央党校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探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党的文献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与改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劳动关系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白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求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探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党建与思想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月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前线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特色社会主义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北行政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党建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学刊</w:t>
            </w:r>
          </w:p>
        </w:tc>
      </w:tr>
      <w:tr>
        <w:trPr>
          <w:trHeight w:val="312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共福建省委党校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社会主义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青年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导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政治学院学报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旗文稿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法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商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法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法学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外法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律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制与社会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较法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球法律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治与法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法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杂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律适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法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刑事法杂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司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政法学院学报（改名为：华东政法大学学报）</w:t>
            </w:r>
          </w:p>
        </w:tc>
      </w:tr>
      <w:tr>
        <w:trPr>
          <w:trHeight w:val="192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检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知识产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法医学杂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司法鉴定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编　　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济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性经济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动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 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开经济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经济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经济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纵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问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财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经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学报</w:t>
            </w:r>
          </w:p>
        </w:tc>
      </w:tr>
      <w:tr>
        <w:trPr>
          <w:trHeight w:val="341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财贸学院学报（改名为：云南财经大学学报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社会体制比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经济与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评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文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亚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亚太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与政治论坛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23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计划与管理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世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经济技术经济研究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域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与经济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发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经济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宏观经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研究参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产力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市问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市发展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力资源开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体制改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问题探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源、产业（改名为：资源与产业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经济问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方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城市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费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态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流通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放导报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区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经济探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宏观经济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筹与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革与战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经济与管理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经贸导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2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计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计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计与经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务与会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会通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计之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会月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业会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立信会计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会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注册会计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业财会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经济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村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经济问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村观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土地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化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研世界</w:t>
            </w:r>
          </w:p>
        </w:tc>
      </w:tr>
      <w:tr>
        <w:trPr>
          <w:trHeight w:val="362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业资源与区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农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业经济问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土与自然资源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绿色中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理论版（改名为：林业经济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渔业经济</w:t>
            </w:r>
          </w:p>
        </w:tc>
      </w:tr>
      <w:tr>
        <w:trPr>
          <w:trHeight w:val="360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4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5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工业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开管理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工程与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企业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现代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与管理研究</w:t>
            </w:r>
          </w:p>
        </w:tc>
      </w:tr>
      <w:tr>
        <w:trPr>
          <w:trHeight w:val="357" w:hRule="exact"/>
        </w:trPr>
        <w:tc>
          <w:tcPr>
            <w:tcW w:w="327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5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旅游经济</w:t>
            </w:r>
          </w:p>
        </w:tc>
        <w:tc>
          <w:tcPr>
            <w:tcW w:w="1022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旅游学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贸易问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贸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业经济与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贸探索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业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销售与市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业时代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商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价格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合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外经贸实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商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商务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物流与采购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8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税务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政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涉外税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税务与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论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财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问题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财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税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政监督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82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货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、银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金融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论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理论与实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险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证券市场导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金融</w:t>
            </w:r>
          </w:p>
        </w:tc>
      </w:tr>
      <w:tr>
        <w:trPr>
          <w:trHeight w:val="287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金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与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理论与实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投资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金融管理干部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导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方金融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化、教育、历史</w:t>
            </w:r>
          </w:p>
        </w:tc>
      </w:tr>
      <w:tr>
        <w:trPr>
          <w:trHeight w:val="357" w:hRule="exac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G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与传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新闻学、新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与传播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新闻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记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记者</w:t>
            </w:r>
          </w:p>
        </w:tc>
      </w:tr>
      <w:tr>
        <w:trPr>
          <w:trHeight w:val="324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战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媒观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报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与写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爱好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闻知识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、电视事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广播电视学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版事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技期刊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之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版发行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出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与出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版广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图书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读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25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图书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情报工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报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学图书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杂志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论坛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报科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建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图书情报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情报知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报资料工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报理论与实践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报杂志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与情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图书馆学刊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2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档案学通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档案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档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档案与建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档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西档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档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档案管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档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台世界</w:t>
            </w:r>
          </w:p>
        </w:tc>
      </w:tr>
      <w:tr>
        <w:trPr>
          <w:trHeight w:val="408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研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除情报学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研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学与科学技术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究与发展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软科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技论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进步与对策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管理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管理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导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教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教育事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较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球教育展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大学教育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与实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师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教育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华大学教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与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教育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教育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化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化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探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远程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放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导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教育行政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西教育科研（改名为：教育学术月刊）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6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幼儿教育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前教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62/6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教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与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教育科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科学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研究与实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版（改名为：教育研究与实验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月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中小学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小学管理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23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633.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语文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语文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语文教学参考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23.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633.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外语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小学英语教学与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小学外语教学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23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633.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历史地理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地理教学参考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23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633.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数学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教育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通报</w:t>
            </w:r>
          </w:p>
        </w:tc>
      </w:tr>
      <w:tr>
        <w:trPr>
          <w:trHeight w:val="474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33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政治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政治教学参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课教学</w:t>
            </w:r>
          </w:p>
        </w:tc>
      </w:tr>
      <w:tr>
        <w:trPr>
          <w:trHeight w:val="474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33.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物理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474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33.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化学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学化学教学参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教育</w:t>
            </w:r>
          </w:p>
        </w:tc>
      </w:tr>
      <w:tr>
        <w:trPr>
          <w:trHeight w:val="407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633.9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等教育（生物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学教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6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  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发展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高等教育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位与研究生教育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高教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高教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大学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工程教育研究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教探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龙江高教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旦教育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大学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宁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教育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教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教育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教育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职业技术教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成人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与职业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职教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人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职业技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继续教育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体育科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与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体育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学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都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体育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文化导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体育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津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体育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首都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沈阳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体育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汉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少数民族语言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语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语言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翻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汉语教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文字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汉语学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古汉语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语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修辞学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辞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技翻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文建设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3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教学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与外语教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外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放军外国语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外语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外语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外外语教学（改名为：外语教学理论与实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俄语教学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文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文学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文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5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外国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俄罗斯文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译林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2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遗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作家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争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现代文学研究丛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鲁迅研究月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方文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楼梦学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说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比较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理论与批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文学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文学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文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清小说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文学史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评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作欣赏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21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作品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十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作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钟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作家杂志（改名为：作家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花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城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放军文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芙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创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诗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年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莽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剧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说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代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文学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/J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综合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放军艺术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艺术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艺术</w:t>
            </w:r>
          </w:p>
        </w:tc>
      </w:tr>
      <w:tr>
        <w:trPr>
          <w:trHeight w:val="343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2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装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观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书法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艺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摄影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音乐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音乐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音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音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创作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舞蹈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百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曲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戏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戏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京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戏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艺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电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电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电影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新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影市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电视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85/K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除文物考古）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近代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月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理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历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集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文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史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史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日战争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国档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文化论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古籍整理研究学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中国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档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边疆史地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史研究动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典籍与文化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域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藏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K8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物考古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古与文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原文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夏考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南文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敦煌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历史文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文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考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考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故宫博物院院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方文物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X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性科学技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通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Ａ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，数学和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，物理学、天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 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Ｄ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，技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 </w:t>
            </w:r>
          </w:p>
        </w:tc>
      </w:tr>
      <w:tr>
        <w:trPr>
          <w:trHeight w:val="480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与工程技术版（改名为：天津大学学报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南工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（改名为：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科学版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进展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林大学自然科学学报（改名为：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技术通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（改名为：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学报（改名为：北京化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暨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与医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方交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自然科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工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军工程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湘潭大学自然科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学术期刊文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自然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林工业大学自然科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名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昌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科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甘肃工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名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 8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总论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工程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方法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辩证法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科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技术与辩证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基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技史料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进展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研究与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科学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概率统计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糊系统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学校计算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季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科数学（改名为：大学数学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的实践与认识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纯粹数学与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筹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教育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数学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固体力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学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爆炸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学季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般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强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能物理与核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导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光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学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压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谱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子光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工晶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子核物理评论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高等学校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催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化检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分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化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析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谱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冶金分析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析测试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试剂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构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研究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进展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文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天文台台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绘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绘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绘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遥感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壳形变与地震（改名为：大地测量与地球动力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绘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绘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震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地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间科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震工程与工程振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地震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震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文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原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气象学院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带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候与环境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气象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论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学前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沉积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床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四纪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物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地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科技情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与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地质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都理工学院学报（改名为：成都理工大学学报：自然科学版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区域地质（并入：中国地质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校地质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春科技大学学报（改名为：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版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层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物岩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地构造与成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石矿物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岩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与湖沼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（改名为：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地质与第四纪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带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科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湾海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渤海海洋（改名为：海洋科学进展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海海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湖沼通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9,P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沙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旱区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历史地理论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域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冰川冻土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旱区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学与国土研究（改名为：地理与地理信息科学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泊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旱区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性生物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遗传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遗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工程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，生命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生物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菌物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名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菌物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 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多样性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工程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名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生物工程杂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 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验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的化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古脊椎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体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数学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9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报（改名为：植物生理与分子生物学学报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通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南植物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植物学研究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西植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带亚热带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95/9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虫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兽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分类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类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虫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动物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五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药、卫生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性医药卫生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四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三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放军医学杂志 </w:t>
            </w:r>
          </w:p>
        </w:tc>
      </w:tr>
      <w:tr>
        <w:trPr>
          <w:trHeight w:val="480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济医科大学学报（改名为：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求恩医科大学学报（改名为：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医科大学学报（改名为：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西医科大学学报（改名为：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一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苏州医学院学报（改名为：苏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事医学科学院院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第二医科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山医科大学学报（改名为：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医科大学学报（改名为：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医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津医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医科大学学报（改名为：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医科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医进修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陕西医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现代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西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医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医科大学学报（改名为：郑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与哲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生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中华流行病学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预防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劳动卫生职业病杂志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生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养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卫生与职业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职业医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公共卫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工业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计划生育学杂志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辐射卫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生毒理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辐射防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与健康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媒介生物学及控制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卫生统计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劳动医学（改名为：环境与职业医学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老年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学校卫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院管理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预防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医院管理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消毒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妇幼保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草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中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中西医结合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成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药材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针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中医基础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药药理与临床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中医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中医药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宁中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中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珍国医国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陕西中医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中医（改名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中医药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中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微生物学和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理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病理生理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病毒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剖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寄生虫学与寄生虫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临床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理科学进展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细胞与分子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应用生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免疫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实验和临床病毒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医学工程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础医学与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医学遗传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微循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检验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学影像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危重病急救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物理医学与康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与实验病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护理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理疗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急救医学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医学检验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康复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临床医学影响杂志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疼痛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综合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康复（改名为：中国临床康复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士进修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临床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中华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血液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结核和呼吸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心血管病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华人消化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消化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循环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肾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传染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内分泌代谢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实用内科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肝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学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医院感染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老年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血压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内镜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糖尿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防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老年心脑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荟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骨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泌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神经外科杂志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实用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实验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胸心血管外科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显微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创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麻醉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普通外科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矫形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整形外科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修复重建外科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烧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器官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手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7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含计划生育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妇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实用妇科与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用妇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殖与避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妇产科进展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7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小儿外科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实用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用儿科临床杂志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7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肿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癌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病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肿瘤临床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放射肿瘤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防治研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7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与精神病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神经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神经精神疾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风与神经疾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神经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7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肤病学与性病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皮肤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皮肤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7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耳鼻咽喉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耳鼻咽喉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头颈外科（改名为：中国耳鼻咽喉头颈外科）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实用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眼底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外伤职业眼病杂志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7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西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用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口腔医学杂志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核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放射医学与防护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用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放军预防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天医学与医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院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物分析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新药与临床杂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通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抗生素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与毒理学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新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药房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现代应用药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西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学报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六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科学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性农业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林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农业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北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农业大学学报（改名为：福建农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农业研究（改名为：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农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农业科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南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学报（改名为：江西农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农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沈阳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吉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湖北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农业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基础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土保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壤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水土保持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土保持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壤肥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土保持研究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营养与肥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壤与环境（改名为：生态环境）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农业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机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灌溉排水（改名为：灌溉排水学报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水灌溉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村水利水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粮油加工与食品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机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粮食与饲料工业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（改名为：江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现代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拖拉机与农用运输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机械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3,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作物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通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遗传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报（改名为：植物生理与分子生物学学报）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水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棉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杂交水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豆科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油料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棉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种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米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麦类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作物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种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病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虫知识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生物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保技术与推广（改名为：中国植保导刊）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园艺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园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树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蔬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果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方园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南方果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江蔬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林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业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林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林业研究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业科技通讯（改名为：林业实用技术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森林病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浙江林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北林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业资源管理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南林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林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宁林业科技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畜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预防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兽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兽医科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兽医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畜牧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家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畜牧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饲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畜牧与兽医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龙江畜牧兽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动物检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养禽与禽病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蚕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渔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产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水产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淡水渔业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水产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产科技情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渔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水产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连水产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产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水产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养鱼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0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七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技术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B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般工业技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复合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材料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导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工程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设计（改名为：工程设计学报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空科学与技术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玻璃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合材料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噪声与振动控制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温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量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材料与器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学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冷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温与超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装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图学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D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煤炭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炭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矿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金属矿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矿安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山压力与顶板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山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业安全与环保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煤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矿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宁工程技术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炭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田地质与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矿机械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业研究与开发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煤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矿自动化（改名为：工矿自动化）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科技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湘潭矿业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矿物与加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净煤技术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勘探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地球物理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田化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炼制与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然气工业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加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钻采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气储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钻井液与完井液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炼油设计（改名为：炼油技术与工程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气田地面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钻采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疆石油地质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庆石油地质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实验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化工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气地质与采收率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南石油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钻探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石油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F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冶金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钢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轻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铁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炼铁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粉末冶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烧结球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稀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炼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色金属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殊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稀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稀有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色金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冶炼部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粉末冶金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色冶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耐火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冶金能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冶金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质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钨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金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G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学与金属工艺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热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铸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种铸造及有色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腐蚀与防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保护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焊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加工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热处理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腐蚀科学与防护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焊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焊接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腐蚀与防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锻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铸造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轻合金加工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性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具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具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刚石与模料模具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损检测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、仪表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机械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仪器仪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CIMS  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润滑与密封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传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床与液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起重运输机械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轴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体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学精密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造业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制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泵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液压与气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造技术与机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仪表技术与传感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力容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J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器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兵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弹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火炮发射与控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防御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探测与控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战术导弹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火力与指挥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弹箭与制导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器材料科学与工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航导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火工品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K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燃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机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力工程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能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燃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太阳能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力发电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汽轮机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锅炉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站系统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燃烧科学与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型内燃机与摩托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发动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电力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子能技术类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子能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电子学与探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辐射防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能物理与核物理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聚变与等离子体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化学与放射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子核物理评论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辐射研究与辐射工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农学报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位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铀矿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M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中国电机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工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力系统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网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电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工电能新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力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压电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继电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力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变压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工技术杂志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传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小型电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压电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力自动化设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蓄电池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电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特电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机与控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力系统及其自动化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测与仪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电机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N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线电电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信技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导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电子、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技术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导体光电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与红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信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半导体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固体电子学研究与进展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雷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号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波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电与声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与光电子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外与激光工程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电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通信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电子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信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通信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液晶与显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与电视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空科学与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外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元件与材料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P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化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研究与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设计与图型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应用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式识别与人工智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与决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型微型计算机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与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器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图象图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仿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CIMS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遥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文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计算机信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型机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感器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感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与软件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型计算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电子学与计算机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Q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燃料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塑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塑料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膜科学与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校化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材料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反应工程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纤维工业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然气化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C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化学与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世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塑料加工应用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用化学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细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科技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橡胶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橡胶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树脂及塑料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新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炭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涂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硅酸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煤炭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盐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程工程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S1,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轻工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锡轻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造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产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木材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纸和造纸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纸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草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服装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皮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湖盐与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微生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陶瓷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S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工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染整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棉纺织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印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丝绸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用纺织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毛纺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针织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导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纺织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纤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S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与发酵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工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粮油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油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调味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茶叶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乳品工业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酿酒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与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酿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粮食与饲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郑州工程学院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U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岩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结构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哈尔滨建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土力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技术通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给水排水（改名为：给水排水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施工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地震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混凝土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勘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市规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暖通空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建筑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建筑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庆建筑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建筑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间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市规划汇刊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水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泥沙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水电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黄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力发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长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 </w:t>
            </w:r>
          </w:p>
        </w:tc>
      </w:tr>
      <w:tr>
        <w:trPr>
          <w:trHeight w:val="480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力发电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水运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村水利水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江科学院院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水电科技进展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合性交通运输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交通运输工程学报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道车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铁道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道运输与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燃机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铁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道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沙铁道学院学报（改名为：铁道科学与工程学报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道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基工程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路运输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汽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公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汽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桥梁建筑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路交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隧道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安公路交通大学学报（与西安工程学院学报的一部分合并为：长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）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外桥梁（改名为：世界桥梁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汽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筑路机械与施工机械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外公路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路运输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造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舶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运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造船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海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舰船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港湾建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港工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航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船舶工业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海运学院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理综合版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天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推进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航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空动力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空间科学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固体火箭技术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合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航导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航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行力学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航材料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航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体力学实验与测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天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导弹与航天运载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航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空工程与维修（改名为：航空维修与工程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光与控制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科学</w:t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污染治理技术与设备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污染与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工程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环境保护（改名为：农业环境科学学报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环保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水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环境监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处理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村生态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与环境生物学报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人口、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监测管理与技术 </w:t>
            </w:r>
          </w:p>
        </w:tc>
      </w:tr>
      <w:tr>
        <w:trPr>
          <w:trHeight w:val="285" w:hRule="atLeast"/>
        </w:trPr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灾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资源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46:00Z</dcterms:created>
  <dc:creator>Administrators</dc:creator>
  <dc:description/>
  <cp:keywords/>
  <dc:language>en-US</dc:language>
  <cp:lastModifiedBy>Zhangfeng</cp:lastModifiedBy>
  <cp:lastPrinted>2009-04-29T09:01:00Z</cp:lastPrinted>
  <dcterms:modified xsi:type="dcterms:W3CDTF">2009-05-03T15:39:00Z</dcterms:modified>
  <cp:revision>174</cp:revision>
  <dc:subject/>
  <dc:title>中文核心期刊要目总览（北大2004版）(1798种) </dc:title>
</cp:coreProperties>
</file>